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④</w:t>
      </w:r>
      <w:r>
        <w:rPr/>
        <w:t>未获得境外医疗器械上市许可的</w:t>
      </w:r>
      <w:r>
        <w:rPr/>
        <w:t>II</w:t>
      </w:r>
      <w:r>
        <w:rPr/>
        <w:t>类、</w:t>
      </w:r>
      <w:r>
        <w:rPr/>
        <w:t>III</w:t>
      </w:r>
      <w:r>
        <w:rPr/>
        <w:t>类境外医疗器械首次注册申请材料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外</w:t>
      </w:r>
      <w:r>
        <w:rPr/>
        <w:t>II</w:t>
      </w:r>
      <w:r>
        <w:rPr/>
        <w:t>类、</w:t>
      </w:r>
      <w:r>
        <w:rPr/>
        <w:t>III</w:t>
      </w:r>
      <w:r>
        <w:rPr/>
        <w:t>类医疗器械首次注册申请材料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境外医疗器械注册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医疗器械生产企业资格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产品技术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安全风险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适用的产品标准及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产品性能自测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医疗器械检测机构出具的产品注册检测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医疗器械临床试验资料（具体提交方式见本办法附件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医疗器械说明书（应当由生产企业或其在中国的代表处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产品生产质量体系考核（认证）有效证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生产企业在中国指定代理人的委托书、代理人的承诺书及营业执照或者机构登记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在中国指定售后服务机构的委托书、受委托机构的承诺书及资格证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所提交材料真实性的自我保证声明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我方代理，以上文件我方均可提供样本，以供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5:00Z</dcterms:created>
  <dc:creator>dell</dc:creator>
  <dc:description/>
  <cp:keywords/>
  <dc:language>en-US</dc:language>
  <cp:lastModifiedBy>dell</cp:lastModifiedBy>
  <dcterms:modified xsi:type="dcterms:W3CDTF">2008-07-17T09:36:00Z</dcterms:modified>
  <cp:revision>1</cp:revision>
  <dc:subject/>
  <dc:title>④未获得境外医疗器械上市许可的II类、III类境外医疗器械首次注册申请材料要求</dc:title>
</cp:coreProperties>
</file>